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84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HXD MIỀN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03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.75pt" to="180.2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38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.6pt" to="199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Ả</w:t>
                            </w:r>
                            <w:r>
                              <w:rPr>
                                <w:sz w:val="20"/>
                              </w:rPr>
                              <w:t>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Ả</w:t>
                      </w:r>
                      <w:r>
                        <w:rPr>
                          <w:sz w:val="20"/>
                        </w:rPr>
                        <w:t>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SƠ YẾU 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Ý LỊCH SINH VIÊN</w:t>
      </w:r>
    </w:p>
    <w:p>
      <w:pPr>
        <w:pStyle w:val="Normal"/>
        <w:tabs>
          <w:tab w:val="clear" w:pos="720"/>
          <w:tab w:val="left" w:pos="3957" w:leader="none"/>
          <w:tab w:val="left" w:pos="4220" w:leader="none"/>
        </w:tabs>
        <w:ind w:firstLine="1800"/>
        <w:rPr>
          <w:rFonts w:ascii="Times New Roman" w:hAnsi="Times New Roman" w:cs="Times New Roman"/>
          <w:b/>
          <w:b/>
          <w:bCs/>
          <w:spacing w:val="-14"/>
          <w:position w:val="-4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254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pt" to="364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4"/>
          <w:position w:val="-4"/>
          <w:sz w:val="28"/>
          <w:lang w:val="pt-BR"/>
        </w:rPr>
        <w:tab/>
        <w:tab/>
      </w:r>
    </w:p>
    <w:p>
      <w:pPr>
        <w:pStyle w:val="Normal"/>
        <w:ind w:firstLine="1800"/>
        <w:jc w:val="center"/>
        <w:rPr>
          <w:rFonts w:ascii="Times New Roman" w:hAnsi="Times New Roman" w:cs="Times New Roman"/>
          <w:bCs/>
          <w:spacing w:val="-14"/>
          <w:position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8"/>
        </w:rPr>
        <w:t xml:space="preserve">Khóa học </w:t>
      </w:r>
      <w:r>
        <w:rPr>
          <w:rFonts w:cs="Times New Roman" w:ascii="Times New Roman" w:hAnsi="Times New Roman"/>
          <w:bCs/>
          <w:spacing w:val="-14"/>
          <w:position w:val="-4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bCs/>
          <w:spacing w:val="-14"/>
          <w:position w:val="-4"/>
        </w:rPr>
        <w:t xml:space="preserve">Lớp </w:t>
      </w:r>
      <w:r>
        <w:rPr>
          <w:rFonts w:cs="Times New Roman" w:ascii="Times New Roman" w:hAnsi="Times New Roman"/>
          <w:bCs/>
          <w:spacing w:val="-14"/>
          <w:position w:val="-4"/>
          <w:sz w:val="16"/>
          <w:szCs w:val="16"/>
        </w:rPr>
        <w:t>………………….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Cs/>
          <w:spacing w:val="-14"/>
          <w:position w:val="-4"/>
          <w:sz w:val="16"/>
          <w:szCs w:val="16"/>
        </w:rPr>
      </w:pPr>
      <w:r>
        <w:rPr>
          <w:rFonts w:cs="Times New Roman" w:ascii="Times New Roman" w:hAnsi="Times New Roman"/>
          <w:bCs/>
          <w:spacing w:val="-14"/>
          <w:position w:val="-4"/>
          <w:sz w:val="16"/>
          <w:szCs w:val="16"/>
        </w:rPr>
      </w:r>
    </w:p>
    <w:p>
      <w:pPr>
        <w:pStyle w:val="Normal"/>
        <w:ind w:firstLine="1800"/>
        <w:jc w:val="center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spacing w:val="-14"/>
          <w:position w:val="-4"/>
        </w:rPr>
        <w:t>Họ và tên Giáo viên chủ nhiệm lớp (CVHT) 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lang w:val="de-DE"/>
        </w:rPr>
        <w:t xml:space="preserve">  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de-DE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Họ và tên: ..................................................................</w:t>
        <w:tab/>
        <w:t>- Giới tính: 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Ngày sinh:  .................................................................</w:t>
        <w:tab/>
        <w:t>- Nơi sinh: 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Đối tượng ưu tiên: ......................................................</w:t>
        <w:tab/>
        <w:t>- Thành phần gia đình: 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Số CMT:.......................................................................</w:t>
        <w:tab/>
        <w:t>- Khu vực đăng ký: 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Nơi cấp CMT: .............................................................</w:t>
        <w:tab/>
        <w:t>- Dân tộc: 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Ngày cấp CMT:..........................................................</w:t>
        <w:tab/>
        <w:t>- Tôn giáo: 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Hộ khẩu thường trú: ...................................................</w:t>
        <w:tab/>
        <w:t>- Địa chỉ liên hệ: ...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Điện thoại: NR:.........................................................</w:t>
        <w:tab/>
        <w:t>- Email: 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DĐ:........................................................</w:t>
        <w:tab/>
        <w:t>- Sở trường: 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Ngày vào Đoàn: ........................................................</w:t>
        <w:tab/>
        <w:t>- Nơi vào Đoàn: 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Ngày vào Đảng: .........................................................</w:t>
        <w:tab/>
        <w:t>- Nơi vào Đảng: ....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- Đăng ký nội trú  phòng số :   .......                                    - Ngoại trú 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Số nhà đăng ký : ............. Ấp ( phường) 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de-DE"/>
        </w:rPr>
        <w:t>THÔNG TIN TUYỂN SI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Số báo danh: .............................................................</w:t>
        <w:tab/>
        <w:t>- Ngành trúng tuyển: 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Trúng tuyển theo nguyện vọng: ...............................</w:t>
        <w:tab/>
        <w:t>- Tổng điểm thi TS (đã nhân hệ số): 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800"/>
        <w:gridCol w:w="18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ớ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học TH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Xếp loại học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Xếp loại hạnh kiể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en th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ăm tốt nghiệp: .......................................................</w:t>
        <w:tab/>
        <w:t>- Xếp loại tốt nghiệp: 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I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de-DE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Bố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………......................………………………………. - </w:t>
      </w:r>
      <w:r>
        <w:rPr>
          <w:rFonts w:cs="Times New Roman" w:ascii="Times New Roman" w:hAnsi="Times New Roman"/>
          <w:sz w:val="22"/>
          <w:szCs w:val="22"/>
          <w:lang w:val="de-DE"/>
        </w:rPr>
        <w:t>Ngày sinh</w:t>
      </w:r>
      <w:r>
        <w:rPr>
          <w:rFonts w:cs="Times New Roman" w:ascii="Times New Roman" w:hAnsi="Times New Roman"/>
          <w:sz w:val="20"/>
          <w:szCs w:val="20"/>
          <w:lang w:val="de-DE"/>
        </w:rPr>
        <w:t>: …................……………………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……......................................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…………………………………………….……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- Điện thoại liên hệ: NR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..........……..........   - DĐ:.............. …………………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......................................................................…………………………………… 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Mẹ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 ………………….....................…………………… - </w:t>
      </w:r>
      <w:r>
        <w:rPr>
          <w:rFonts w:cs="Times New Roman" w:ascii="Times New Roman" w:hAnsi="Times New Roman"/>
          <w:sz w:val="22"/>
          <w:szCs w:val="22"/>
          <w:lang w:val="de-DE"/>
        </w:rPr>
        <w:t>Ngày sinh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......................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………….........................…………………………….……………..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- Điện thoại liên hệ: NR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..........……..........   - DĐ:.............. …………………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Anh chị em ruột, vợ hoặc chồng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IV. CAM ĐOAN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Ngày .....tháng…....….năm 20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Người khai    </w:t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          </w:t>
      </w:r>
    </w:p>
    <w:p>
      <w:pPr>
        <w:pStyle w:val="Normal"/>
        <w:spacing w:before="60" w:after="0"/>
        <w:ind w:left="360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(ký và ghi rõ họ tên)</w:t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88"/>
          <w:lang w:val="de-DE"/>
        </w:rPr>
      </w:pPr>
      <w:r>
        <w:rPr>
          <w:rFonts w:cs="Times New Roman" w:ascii="Times New Roman" w:hAnsi="Times New Roman"/>
          <w:sz w:val="8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PHẦN HƯỚNG DẪN KÊ KHAI LÝ LỊCH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Họ và tên: </w:t>
        <w:tab/>
        <w:t xml:space="preserve">viết chữ in hoa có dấu. Ví dụ: NGUYỄN VĂN AN 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Nơi sinh: </w:t>
        <w:tab/>
        <w:t>chỉ ghi tên tỉnh hoặc thành phố (ghi theo tỉnh/thành phố hiện tại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 xml:space="preserve">- Hộ khẩu thường trú và chỗ ở hiện nay: </w:t>
      </w:r>
      <w:r>
        <w:rPr>
          <w:rFonts w:cs="Times New Roman" w:ascii="Times New Roman" w:hAnsi="Times New Roman"/>
          <w:sz w:val="18"/>
          <w:lang w:val="de-DE"/>
        </w:rPr>
        <w:t>ghi rõ số nhà (xóm), xã (phường, thị trấn), quận (huyện, thị xã) tỉnh (thành phố)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Tôn giáo: </w:t>
        <w:tab/>
        <w:t>cần ghi rõ theo tôn giáo nào hoặc không theo tôn giáo nào .............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Dân tộc: </w:t>
        <w:tab/>
        <w:t>ghi rõ là dân tộc gì. Ví dụ: Kinh, Hoa, Tày…</w:t>
      </w:r>
    </w:p>
    <w:p>
      <w:pPr>
        <w:pStyle w:val="Normal"/>
        <w:rPr>
          <w:rFonts w:ascii="Times New Roman" w:hAnsi="Times New Roman" w:cs="Times New Roman"/>
          <w:spacing w:val="-8"/>
          <w:sz w:val="20"/>
          <w:lang w:val="de-DE"/>
        </w:rPr>
      </w:pPr>
      <w:r>
        <w:rPr>
          <w:rFonts w:cs="Times New Roman" w:ascii="Times New Roman" w:hAnsi="Times New Roman"/>
          <w:spacing w:val="-8"/>
          <w:sz w:val="20"/>
          <w:lang w:val="de-DE"/>
        </w:rPr>
        <w:t xml:space="preserve">- Khu vực: </w:t>
        <w:tab/>
        <w:t>ghi đúng khu vực có hộ khẩu thường trú đã đăng ký trong hồ sơ tuyển sinh theo quy định của nhà nước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Sở trường: </w:t>
        <w:tab/>
        <w:t>ghi rõ có sở trường gì. Ví dụ như : ca hát, múa, đóng kịch, sáng tác văn thơ, bóng đá, cờ vua, ..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- Quá trình học tập và công tác của bản thân; khen thưởng và kỷ luật: ghi tóm tắt những mốc chính và những sự kiện đặc biệt.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- Phần gia đình: </w:t>
        <w:tab/>
        <w:t xml:space="preserve">ghi tóm tắt những mốc chính và những sự kiện đặc biệt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6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e-DE"/>
        </w:rPr>
        <w:t>Mỗi thí sinh trúng tuyển nhập trường nhất thiết phải có bản sơ yếu lý lịch theo mẫu này.nộp cho CVHT ( in 2 mặt tờ 1 A4)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57:00Z</dcterms:created>
  <dc:creator>CDC</dc:creator>
  <dc:description/>
  <cp:keywords/>
  <dc:language>en-US</dc:language>
  <cp:lastModifiedBy>Mai Phong</cp:lastModifiedBy>
  <cp:lastPrinted>2012-08-07T08:27:00Z</cp:lastPrinted>
  <dcterms:modified xsi:type="dcterms:W3CDTF">2014-08-04T19:58:00Z</dcterms:modified>
  <cp:revision>3</cp:revision>
  <dc:subject/>
  <dc:title>®¹i häc quèc gia hµ néi</dc:title>
</cp:coreProperties>
</file>